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PKINTON, ASHLAND, WHITEHALL STATE PARK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LBOROUGH/SUDBURY STATE FORES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TRAIL MAINTENANCE CHECK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⁬</w:t>
      </w:r>
      <w:r>
        <w:rPr>
          <w:b/>
        </w:rPr>
        <w:tab/>
      </w:r>
      <w:r>
        <w:rPr/>
        <w:t>BRUSH BACK TRAIL* TO 6’ WIDE USING HAND TOOLS</w:t>
      </w:r>
    </w:p>
    <w:p>
      <w:pPr>
        <w:pStyle w:val="Normal"/>
        <w:rPr/>
      </w:pPr>
      <w:r>
        <w:rPr/>
        <w:t xml:space="preserve">          </w:t>
      </w:r>
      <w:r>
        <w:rPr/>
        <w:t>(LOPPERS, HAND CLIPPERS, SWING BLADE, HAND SAW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⁬ </w:t>
      </w:r>
      <w:r>
        <w:rPr/>
        <w:tab/>
        <w:t>LOP BRANCHES AND LIMBS* TO 8’ OR AS FAR AS YOU CAN REACH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⁬</w:t>
      </w:r>
      <w:r>
        <w:rPr/>
        <w:tab/>
        <w:t>REMOVE DEBRIS AND CLEAR BLOWDOWNS WITH HAND TOOLS, IF POSSIBLE.  DRAG DEBRIS OFF TRAIL AND OUT OF SITE.  REPORT MAJOR BLOWDOW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⁬</w:t>
      </w:r>
      <w:r>
        <w:rPr/>
        <w:tab/>
        <w:t>PICK UP ANY TRASH USING TRASH BAGS AND GLOVES.  REPORT ANY ILLEGAL DUMPING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⁬</w:t>
      </w:r>
      <w:r>
        <w:rPr/>
        <w:tab/>
        <w:t>CLEAN SEDIMENT AND LEAVES OUT OF WATER BARS TO AID DRAINAGE.  CLEAR OUT UPHILL SIDE OF BA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⁬</w:t>
      </w:r>
      <w:r>
        <w:rPr/>
        <w:tab/>
      </w:r>
      <w:r>
        <w:rPr>
          <w:i/>
        </w:rPr>
        <w:t>BRIDGES AND BOARDWALKS</w:t>
      </w:r>
      <w:r>
        <w:rPr/>
        <w:t>-CHECK FOR SAFETY AND ROT.  REPORT ANY FINDING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⁬</w:t>
      </w:r>
      <w:r>
        <w:rPr/>
        <w:tab/>
        <w:t>SIGNS – CHECK CONDITIONS, WHETHER MISSING, AND NEEDS FOR ADDITIONAL SIGNS TO CLARIFY DIRECTION AND APPROPIATE US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⁬</w:t>
      </w:r>
      <w:r>
        <w:rPr/>
        <w:tab/>
      </w:r>
      <w:r>
        <w:rPr>
          <w:i/>
        </w:rPr>
        <w:t>WATER AND WET AREAS</w:t>
      </w:r>
      <w:r>
        <w:rPr/>
        <w:t xml:space="preserve"> – ASSESS NEED FOR BRIDGES, STEPPING STONES, BOARDWALK, ETC.  REPORT ANY FINDING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⁬</w:t>
      </w:r>
      <w:r>
        <w:rPr/>
        <w:tab/>
      </w:r>
      <w:r>
        <w:rPr>
          <w:i/>
        </w:rPr>
        <w:t>EROSION</w:t>
      </w:r>
      <w:r>
        <w:rPr/>
        <w:t xml:space="preserve"> – REPORT WATER AND HIKER CAUSED EROSION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 CARE MUST BE TAKEN SO AS NOT TO CUT/CLEAR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>
          <w:b/>
        </w:rPr>
        <w:t xml:space="preserve">PROTECTED SPECIES. WHEN IN DOUBT, </w:t>
      </w:r>
      <w:r>
        <w:rPr>
          <w:b/>
          <w:u w:val="single"/>
        </w:rPr>
        <w:t>DON’T CUT!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** During fall and winter hunting seasons, wear </w:t>
      </w:r>
      <w:r>
        <w:rPr>
          <w:b/>
          <w:u w:val="single"/>
        </w:rPr>
        <w:t>bright orang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PKINTON STATE PARK</w:t>
      </w:r>
    </w:p>
    <w:p>
      <w:pPr>
        <w:pStyle w:val="Normal"/>
        <w:rPr>
          <w:b/>
          <w:b/>
        </w:rPr>
      </w:pPr>
      <w:r>
        <w:rPr>
          <w:b/>
        </w:rPr>
        <w:t>71 CEDAR STREET</w:t>
      </w:r>
    </w:p>
    <w:p>
      <w:pPr>
        <w:pStyle w:val="Normal"/>
        <w:rPr>
          <w:b/>
          <w:b/>
        </w:rPr>
      </w:pPr>
      <w:r>
        <w:rPr>
          <w:b/>
        </w:rPr>
        <w:t>HOPKINTON, MA 01748</w:t>
      </w:r>
    </w:p>
    <w:p>
      <w:pPr>
        <w:pStyle w:val="Normal"/>
        <w:rPr>
          <w:b/>
          <w:b/>
        </w:rPr>
      </w:pPr>
      <w:r>
        <w:rPr>
          <w:b/>
        </w:rPr>
        <w:t>(508) 435-43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37:00Z</dcterms:created>
  <dc:creator>Park</dc:creator>
  <dc:description/>
  <dc:language>en-US</dc:language>
  <cp:lastModifiedBy>Park</cp:lastModifiedBy>
  <dcterms:modified xsi:type="dcterms:W3CDTF">2005-11-15T15:37:00Z</dcterms:modified>
  <cp:revision>2</cp:revision>
  <dc:subject/>
  <dc:title>HOPKINTON, ASHLAND, WHITEHALL STATE PARKS </dc:title>
</cp:coreProperties>
</file>